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SOCIAL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9°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Este taller constituye el 40% de la actividad evaluativa correspondiente al plan de apoyo del  2° período. Desarrolle </w:t>
      </w:r>
      <w:r>
        <w:rPr>
          <w:u w:val="single"/>
        </w:rPr>
        <w:t>la actividad en hojas</w:t>
      </w:r>
      <w:r>
        <w:rPr/>
        <w:t xml:space="preserve"> y entréguelo puntualmente en la fecha indicada. No se recibirán cuadernos. El 60% de la actividad, corresponde a la sustentación escrita que se realizará en la primera clase que se tenga en la semana del 5 al 9 de septie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e el marco teórico del proyecto siguiendo estas indica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cione 5 noticias recientes relacionadas con el tema de su proyecto de aula. Realice un resumen de cada una de ell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ce un mapa conceptual en el que relacione las 5 notici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da. ¿se puede resolver la pregunta problematizadora con este marco teórico? Justifique su respuest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alor: 2.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d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Cuáles razones dieron inicio a la II guerra Mundial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Cómo cambió el mapa de Europa la II guerra mundial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cuáles fueron los bloques militares enfrentados? ¿cómo estaban conformados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alor: 0.5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Qué fue la crisis de 1929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Cuáles fueron las causas de la crisis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ique los efectos sociales de la Crisis de 192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Por qué razón a la crisis de 1929 se le suele llamar también como “Caída de Wall Street” o crack del 29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Qué fue el New Deal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alor: 0.5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d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¿En qué se diferencian la ideología fascista, franquista y nazi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¿A qué ideología se oponían estos movimientos? ¿por qué razón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¿en qué momento y por qué razón Alemania rompe el Tratado de Versalles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Valor: 1.0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ulte y diligencie la siguiente información de los partidos políticos colombian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9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571"/>
        <w:gridCol w:w="269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do Liber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do Conservador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nacimien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es sociales integrant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samien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dor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jes importantes en la historia del Paí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alor: 1.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Bibliografía:</w:t>
      </w:r>
    </w:p>
    <w:p>
      <w:pPr>
        <w:pStyle w:val="Normal"/>
        <w:ind w:left="1080" w:hanging="0"/>
        <w:jc w:val="both"/>
        <w:rPr/>
      </w:pPr>
      <w:r>
        <w:rPr/>
        <w:t>Milenio 9° Ed Norma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55:00Z</dcterms:created>
  <dc:creator>COORDINACION</dc:creator>
  <dc:description/>
  <dc:language>en-US</dc:language>
  <cp:lastModifiedBy>Luffi</cp:lastModifiedBy>
  <dcterms:modified xsi:type="dcterms:W3CDTF">2016-08-28T17:56:00Z</dcterms:modified>
  <cp:revision>3</cp:revision>
  <dc:subject/>
  <dc:title/>
</cp:coreProperties>
</file>